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r>
    </w:p>
    <w:p>
      <w:pPr>
        <w:pStyle w:val="TextBody"/>
        <w:rPr>
          <w:u w:val="single"/>
        </w:rPr>
      </w:pPr>
      <w:r>
        <w:rPr>
          <w:u w:val="single"/>
        </w:rPr>
        <w:t>CAMPOS CIENTÍFICO-INTELECTUALES, DISCIPLINAS Y EL FUTURO DE LA HISTORIA. ENTRE CERTIDUMBRES E INCERTIDUMBRES.</w:t>
      </w:r>
    </w:p>
    <w:p>
      <w:pPr>
        <w:pStyle w:val="TextBody"/>
        <w:rPr>
          <w:u w:val="single"/>
        </w:rPr>
      </w:pPr>
      <w:r>
        <w:rPr>
          <w:u w:val="single"/>
        </w:rPr>
      </w:r>
    </w:p>
    <w:p>
      <w:pPr>
        <w:pStyle w:val="TextBody"/>
        <w:rPr/>
      </w:pPr>
      <w:r>
        <w:rPr>
          <w:i/>
        </w:rPr>
        <w:tab/>
        <w:tab/>
        <w:tab/>
        <w:tab/>
        <w:tab/>
        <w:tab/>
      </w:r>
      <w:r>
        <w:rPr>
          <w:i/>
          <w:u w:val="single"/>
        </w:rPr>
        <w:t>Cristina Mantegari</w:t>
      </w:r>
    </w:p>
    <w:p>
      <w:pPr>
        <w:pStyle w:val="TextBody"/>
        <w:rPr>
          <w:i/>
          <w:i/>
        </w:rPr>
      </w:pPr>
      <w:r>
        <w:rPr>
          <w:i/>
        </w:rPr>
        <w:tab/>
        <w:tab/>
        <w:tab/>
        <w:tab/>
        <w:tab/>
        <w:t>Profesora y Licenciada en Historia</w:t>
      </w:r>
    </w:p>
    <w:p>
      <w:pPr>
        <w:pStyle w:val="TextBody"/>
        <w:rPr>
          <w:i/>
          <w:i/>
        </w:rPr>
      </w:pPr>
      <w:r>
        <w:rPr>
          <w:i/>
        </w:rPr>
        <w:tab/>
        <w:tab/>
        <w:tab/>
        <w:tab/>
        <w:tab/>
        <w:t xml:space="preserve">   Mg. en Investigación Histórica</w:t>
      </w:r>
    </w:p>
    <w:p>
      <w:pPr>
        <w:pStyle w:val="TextBody"/>
        <w:rPr>
          <w:i/>
          <w:i/>
        </w:rPr>
      </w:pPr>
      <w:r>
        <w:rPr>
          <w:i/>
        </w:rPr>
      </w:r>
    </w:p>
    <w:p>
      <w:pPr>
        <w:pStyle w:val="TextBody"/>
        <w:rPr>
          <w:u w:val="single"/>
        </w:rPr>
      </w:pPr>
      <w:r>
        <w:rPr>
          <w:u w:val="single"/>
        </w:rPr>
      </w:r>
    </w:p>
    <w:p>
      <w:pPr>
        <w:pStyle w:val="TextBody"/>
        <w:rPr>
          <w:u w:val="single"/>
        </w:rPr>
      </w:pPr>
      <w:r>
        <w:rPr>
          <w:u w:val="single"/>
        </w:rPr>
      </w:r>
    </w:p>
    <w:p>
      <w:pPr>
        <w:pStyle w:val="Normal"/>
        <w:spacing w:lineRule="auto" w:line="360"/>
        <w:jc w:val="both"/>
        <w:rPr/>
      </w:pPr>
      <w:r>
        <w:rPr>
          <w:rFonts w:cs="Times New Roman" w:ascii="Times New Roman" w:hAnsi="Times New Roman"/>
          <w:szCs w:val="24"/>
          <w:lang w:val="es-ES_tradnl"/>
        </w:rPr>
        <w:t xml:space="preserve">El concepto de Humanidades como campo intelectual ha abarcado tradicionalmente un grupo de disciplinas que, por oposición en contenido y método con las ciencias exactas y naturales, tenía como centro de atención la vida humana, poniendo acento en este último término, y por tanto en las particularidades del hombre como ser espiritual y social. Desde Cicerón al menos y atravesando distintos momentos históricos, en los que fue variando su conceptualización, alcances y finalidades, las Humanidades incluyeron entre sus cultivadas hijas a las llamadas </w:t>
      </w:r>
      <w:r>
        <w:rPr>
          <w:rFonts w:cs="Times New Roman" w:ascii="Times New Roman" w:hAnsi="Times New Roman"/>
          <w:i/>
          <w:szCs w:val="24"/>
          <w:lang w:val="es-ES_tradnl"/>
        </w:rPr>
        <w:t>Fine Arts</w:t>
      </w:r>
      <w:r>
        <w:rPr>
          <w:rFonts w:cs="Times New Roman" w:ascii="Times New Roman" w:hAnsi="Times New Roman"/>
          <w:szCs w:val="24"/>
          <w:lang w:val="es-ES_tradnl"/>
        </w:rPr>
        <w:t>, la Literatura, la Filosofía y la Historia. Desde mitad del siglo XIX, también se involucraron en el estudio de los sentimientos y las conductas del hombre y se constituyeron en elemento importante de la educación liberal. Trataron de mantener en su seno, tanto a las nuevas disciplinas que surgían como a las transformaciones que se producían en las disciplinas históricamente más consolidades. Sin embargo, fueron perdiendo el pretendido monopolio del saber que se le consideraba propio hasta entonces, fruto de nuevas definiciones y demarcaciones científicas e intelectuale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aparición de las Ciencias Sociales y su consolidación hacia mitad del siglo XX como campo intelectual, a la vez que campo científico, quiso echar luz y poner orden en el campo de las viejas Humanidades, promoviendo al mismo tiempo una nueva clasificación de las disciplinas científicas y llevándose con ellas a algunas de sus hijas más prestigiosas. El romance apasionado entre nuevas y viejas disciplinas renovadas, duró unas cuantas décadas pero también comienza a diluirse: fragmentación, solapamientos, juegos de dominio y subordinación, nuevos coqueteos teóricos, alianzas y contraalianzas de ideas y grupos, y nihilismos varios, fueron quebrando el otrora pujante campo renovador.</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En la actualidad las complejidades y polémicas sobre la constitución de los campos científicos se han acentuado. De cualquier forma, no estaría de más recordar que, por lo menos desde el siglo XVIII, el problema ha sido objeto de debate y de cambios casi permanentes y, aunque se aborde hoy desde la óptica de las nuevas epistemologías y con nuevas retóricas discursivas, galopa con la humanidad desde hace siglos, volviendo a unir en el debate a las Humanidades y las Ciencias Sociale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Si bien estas cuestiones parecen estar en el centro del interés epistemológico, las propias disciplinas no pueden manterse ajenas. En ocasiones los debates resultan fascinantes, en otras, decepcionantes, pero el primer problema de las clasificaciones disciplinares  reside, nos parece, en dónde nos situamos, desde dónde lo seguimos, en qué lugar nos colocamos, al menos como punto de partida, para poder abordarlo, conocerlo o tomar posiciones. Y en esto, nos parece imprescindible el peso la identidad disciplinar.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En el campo de las Humanidades y las Ciencias Sociales, reconocer las identidades disciplinarias no supone perder de vista aquello que puede otorgarles cierta unidad, esto es compartir la ambición común de darle sentido a la realidad social y a la existencia y la obra humanas. Pero, estimamos que los diálogos pueden ser más fructíferos desde las propias especificidades, tanto personales como disciplinares, es decir, permitiendo a los otros identificar las particularidades del que dice y desde donde se dice. Es, creemos, desde la especificidad de lo que nos es particular que podemos restablecer la unidad que nos da sentido como campo de pensamiento y también de acción.</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Por otra parte, cada disciplina tiene su propia historia, que la define en ocasiones más que su propio objeto. La centra en sus referentes y la redefine en sus propios problemas. Pasemos a la Historia, disciplina problemática y con una historia de sí misma, es decir, con una historiografía también compleja. ¿Qué no se ha dicho de la Historia? Repasemos brevemente:</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Simple crónica, relato verídico, puro relato, meditación reflexiva, pensamiento científico;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Ciencia de lo particular;</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Mezcla de ciencia, filosofía y arte;</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Conocimiento teñido de conciencia histórica, y por tanto subjetiv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Conocimiento verdadero del pasado en estrecha correlación con el soporte empírico y documental;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Conocimiento del pasado (¿o del pasado/presente?) cuya interpretación responde ante todo a una base teórica;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Disciplina que no depende tanto de la carga teórica sino de la “sensibilidad” del historiador;</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Disciplina que responde a intereses micro, macro, a visiones desde arriba, desde abajo;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Explica, no explica;</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Predice, no predice;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Simple rama de la retórica, para algunos, y aun de la poética, para otr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Una trama, un geometral, un juego, una ciencia, una ocupación de hombres vivos obsesionados por hacer hablar a los muert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Ante esta propia diversidad, ante esta complejidad disciplinar, ¿quién puede asegurar el futuro de la Historia desde el mundo de las clasificaciones o de las propias definiciones? ¿Será la Historia futura una ciencia humana, social, una rama de la retórica o qué? Suponemos que cada quien tendrá sus propias expectativas, cavilaciones o posturas, pero éstas no nos eximen de la obligación de conocer y reflexionar sobre posiciones divergentes, revisarlas, corregirlas, entender por qué han surgido, sin perder de vista sus claves histórico-temporales y también institucionales. Respecto de estas últimas, es bien conocido ya que, en muchas ocasiones, las propuestas crecen y se desarrollan no tanto por su riqueza intelectual sino por la estrecha relación que guardan con sus bases institucionales, esto es, por las capacidades, estrategias y relaciones de fuerza llevadas adelante por sus promotore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pPr>
      <w:r>
        <w:rPr>
          <w:rFonts w:cs="Times New Roman" w:ascii="Times New Roman" w:hAnsi="Times New Roman"/>
          <w:szCs w:val="24"/>
          <w:lang w:val="es-ES_tradnl"/>
        </w:rPr>
        <w:t xml:space="preserve">Como hombres y mujeres interesados en los problemas de lo humano y lo social, compartimos con otras disciplinas muchas inquietudes; como estudiosos y profesionales de la Historia, debemos mantener y consensuar las propias. Al mismo tiempo, </w:t>
      </w:r>
      <w:r>
        <w:rPr>
          <w:rFonts w:cs="Times New Roman" w:ascii="Times New Roman" w:hAnsi="Times New Roman"/>
          <w:szCs w:val="24"/>
        </w:rPr>
        <w:t xml:space="preserve">el giro lingüístico o el crítico, la metahistoria, el deconstruccionismo, las discusiones sobre las formas textuales, el posmodernismo, la llamada historia “inmediata”, etc. ¿no suponen avances, diálogos, influencias o incidencias de otras disciplinas y otras comunidades disciplinares en la propia disciplina histórica? Pero la identidad disciplinar nos permite pensar toda la diversidad sin perder la unidad de nuestros propios, aunque variantes, problemas, nuestra especial sensibilidad hacia los espesores del tiempo, y la especifidad de un oficio, de una artesanía profesional apasionante y únic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ogamos para que nuestras certidumbres sólo sean aquellas que sometemos constante y permanentemente a análisis y reflexión y no simples productos de la apatía o de la comodidad que nos brinda aquello que pretendemos seguro. Pensar desde lo disciplinar no consiste en levantar barreras y damos prueba de ello, indagando en la profundidad del tiempo y en la extensión del mundo intelectual en búsqueda de la seriedad y el estímulo necesarios para sentirnos siempre en búsqueda.</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Para nuestros colegas, y en especial para nuestros estudiantes, que con sus actitudes y formación tendrán en sus manos no sólo el porvenir de la disciplina sino la responsabilidad de analizar, evaluar y orientar a otros en las complejidades del mundo futuro, acercamos la palabra de un sociólogo norteamericano, un educacionista y psicólogo argentino y un historiador también argentino. No los unen particularmente los lugares físicos de su acción, sus ideologías, los marcos epocales (salvo el de haber vivido el siglo XX) o las pertenencias disciplinares, pero pueden ayudarnos a transitar, entre tantas incertezas, con alguna certidumbre: la confianza en el esfuerzo del pensamiento.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ind w:left="113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nsar es luchar por el orden y a la vez por la comprensión. No debéis dejar demasiado pronto, o no llegaréis a saber todo lo que debierais; no debéis prolongarlo interminablemente, u os agotaréis. Este es el dilema, supongo yo, que hace de la reflexión, en los raros momentos en que se desenvuelve con más o menos éxito, el esfuerzo más apasionante de que es capaz el ser humano.”</w:t>
      </w:r>
    </w:p>
    <w:p>
      <w:pPr>
        <w:pStyle w:val="Normal"/>
        <w:ind w:left="1134" w:hanging="0"/>
        <w:jc w:val="both"/>
        <w:rPr/>
      </w:pPr>
      <w:r>
        <w:rPr>
          <w:rFonts w:cs="Times New Roman" w:ascii="Times New Roman" w:hAnsi="Times New Roman"/>
          <w:szCs w:val="24"/>
          <w:lang w:val="es-ES_tradnl"/>
        </w:rPr>
        <w:t xml:space="preserve">C. Wright Mills. </w:t>
      </w:r>
      <w:r>
        <w:rPr>
          <w:rFonts w:cs="Times New Roman" w:ascii="Times New Roman" w:hAnsi="Times New Roman"/>
          <w:i/>
          <w:szCs w:val="24"/>
          <w:lang w:val="es-ES_tradnl"/>
        </w:rPr>
        <w:t>La imaginación sociológica</w:t>
      </w:r>
      <w:r>
        <w:rPr>
          <w:rFonts w:cs="Times New Roman" w:ascii="Times New Roman" w:hAnsi="Times New Roman"/>
          <w:szCs w:val="24"/>
          <w:lang w:val="es-ES_tradnl"/>
        </w:rPr>
        <w:t xml:space="preserve">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 inteligencia, en efecto, no podrá alcanzar la posesión completa sino después de haber conseguido su absoluta autonomía.(...) Ahogar para eso las ambiciones mezquinas, los anhelos pequeños, el apetito de tantas cosas sin corazón ni belleza. Vigilarse por eso sin piedad, hacha en mano como quien cruza una selva. Si el camino es largo, más larga es la dicha de marchar por él. (...) La inteligencia no vive sino por el asombro. Allí donde nadie ve un problema ella conserva intacta su excitante capacidad de sorprenderse. Cada sorpresa es un acicate de su propio dinamismo, un motivo de investigaciones infinitas. Cada solución que atisba le lleva a su vez a otros problemas; muchas hipótesis se deshacen muy pronto entre las manos, y así, de esa manera, devorándose a sí misma, asistiendo trágicamente a su propio trabajo, la inteligencia busca las soluciones que persigue.”</w:t>
      </w:r>
    </w:p>
    <w:p>
      <w:pPr>
        <w:pStyle w:val="Normal"/>
        <w:jc w:val="both"/>
        <w:rPr/>
      </w:pPr>
      <w:r>
        <w:rPr>
          <w:rFonts w:cs="Times New Roman" w:ascii="Times New Roman" w:hAnsi="Times New Roman"/>
          <w:szCs w:val="24"/>
          <w:lang w:val="es-ES_tradnl"/>
        </w:rPr>
        <w:tab/>
        <w:t xml:space="preserve">       Aníbal Ponce. </w:t>
      </w:r>
      <w:r>
        <w:rPr>
          <w:rFonts w:cs="Times New Roman" w:ascii="Times New Roman" w:hAnsi="Times New Roman"/>
          <w:i/>
          <w:szCs w:val="24"/>
          <w:lang w:val="es-ES_tradnl"/>
        </w:rPr>
        <w:t>Los deberes de la inteligencia</w:t>
      </w:r>
      <w:r>
        <w:rPr>
          <w:rFonts w:cs="Times New Roman" w:ascii="Times New Roman" w:hAnsi="Times New Roman"/>
          <w:szCs w:val="24"/>
          <w:lang w:val="es-ES_tradnl"/>
        </w:rPr>
        <w:t xml:space="preserve">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ind w:left="113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da hay de pacífico en estas reflexiones. En lugar de la ruta conocida proponemos un viaje a través de meandros, invitamos a recorrer una selva inhóspita en la que el ramaje puede provocar inesperados rasguños. (...) En última instancia lo que se propone es una opción en torno a las intenciones y los objetivos del análisis historiográfico:¿suponer lo que pasó, contar lo que pasó, reconstruir una imagen posible de lo que pasó, o contar lo que pasó en nosotros? ¡Que cada cual descubra la diferencia! (...) Quizás este cuestionamiento sirva a los jóvenes. Como los suponemos llenos de fervorosa vocación, queriendo conocer las dificultades del camino que emprenden, venimos a decirles que tengan fe; que, contra dudosos ejemplos, no abandonen la seductora y reconfortante vía del pensamiento.”</w:t>
      </w:r>
    </w:p>
    <w:p>
      <w:pPr>
        <w:pStyle w:val="Normal"/>
        <w:jc w:val="both"/>
        <w:rPr/>
      </w:pPr>
      <w:r>
        <w:rPr>
          <w:rFonts w:cs="Times New Roman" w:ascii="Times New Roman" w:hAnsi="Times New Roman"/>
          <w:szCs w:val="24"/>
          <w:lang w:val="es-ES_tradnl"/>
        </w:rPr>
        <w:tab/>
        <w:t xml:space="preserve">       Angel Castellan. </w:t>
      </w:r>
      <w:r>
        <w:rPr>
          <w:rFonts w:cs="Times New Roman" w:ascii="Times New Roman" w:hAnsi="Times New Roman"/>
          <w:i/>
          <w:szCs w:val="24"/>
          <w:lang w:val="es-ES_tradnl"/>
        </w:rPr>
        <w:t>Tiempo e historiografía</w:t>
      </w:r>
      <w:r>
        <w:rPr>
          <w:rFonts w:cs="Times New Roman" w:ascii="Times New Roman" w:hAnsi="Times New Roman"/>
          <w:szCs w:val="24"/>
          <w:lang w:val="es-ES_tradnl"/>
        </w:rPr>
        <w:t>.</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es-A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895898181"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85267958" r:id="rId4"/>
      </w:object>
    </w:r>
    <w:r>
      <w:rPr>
        <w:b/>
        <w:i/>
        <w:sz w:val="20"/>
        <w:szCs w:val="20"/>
        <w:lang w:val="es-AR"/>
      </w:rPr>
      <w:t>Instituto Superior de Formación Docente y Técnica Nº46</w:t>
    </w:r>
  </w:p>
  <w:p>
    <w:pPr>
      <w:pStyle w:val="Header"/>
      <w:rPr>
        <w:b/>
        <w:b/>
        <w:i/>
        <w:i/>
        <w:sz w:val="20"/>
        <w:szCs w:val="20"/>
        <w:lang w:val="es-AR"/>
      </w:rPr>
    </w:pPr>
    <w:r>
      <w:rPr>
        <w:b/>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rFonts w:ascii="Bookman Old Style" w:hAnsi="Bookman Old Style" w:cs="Bookman Old Style"/>
      <w:b/>
      <w:lang w:val="es-ES_tradnl"/>
    </w:rPr>
  </w:style>
  <w:style w:type="paragraph" w:styleId="TextBody">
    <w:name w:val="Body Text"/>
    <w:basedOn w:val="Normal"/>
    <w:pPr>
      <w:widowControl/>
      <w:jc w:val="center"/>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07:00Z</dcterms:created>
  <dc:creator>PCsis</dc:creator>
  <dc:description/>
  <cp:keywords/>
  <dc:language>en-US</dc:language>
  <cp:lastModifiedBy>Rams Fernando</cp:lastModifiedBy>
  <cp:lastPrinted>2006-12-10T12:05:00Z</cp:lastPrinted>
  <dcterms:modified xsi:type="dcterms:W3CDTF">2006-12-10T15:07:00Z</dcterms:modified>
  <cp:revision>2</cp:revision>
  <dc:subject/>
  <dc:title>Tecnico superior en analisis de sistemas</dc:title>
</cp:coreProperties>
</file>